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firstLine="539"/>
        <w:jc w:val="right"/>
        <w:rPr/>
      </w:pPr>
      <w:r>
        <w:rPr/>
        <w:t xml:space="preserve">Бушуева Т.Ю.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firstLine="539"/>
        <w:jc w:val="right"/>
        <w:rPr/>
      </w:pPr>
      <w:r>
        <w:rPr/>
        <w:t>учитель истории и обществозн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БОУ-СОШ № 16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firstLine="539"/>
        <w:jc w:val="right"/>
        <w:rPr/>
      </w:pPr>
      <w:r>
        <w:rPr>
          <w:sz w:val="28"/>
          <w:szCs w:val="28"/>
        </w:rPr>
        <w:t xml:space="preserve">г.Екатеринбург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Й ПОЗИЦИИ УЧАЩИХСЯ В РАМКАХ СОВРЕМЕННОГО УРОКА ИСТ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Еще два десятилетия назад проблема «формирования гражданской позиции школьника средствами исторического образования» не вызвала бы вопросов и сомнений, так как в советское время существовала одна политическая структура, а гражданская позиция тщательно выстраивалась институтами власти. В настоящее же время в России формируется </w:t>
      </w:r>
      <w:r>
        <w:rPr>
          <w:bCs/>
          <w:sz w:val="28"/>
          <w:szCs w:val="28"/>
        </w:rPr>
        <w:t xml:space="preserve">новая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гуманистическая личностно-ориентированная образовательная парадигма. </w:t>
      </w:r>
      <w:r>
        <w:rPr>
          <w:sz w:val="28"/>
          <w:szCs w:val="28"/>
        </w:rPr>
        <w:t xml:space="preserve">В ее основе — </w:t>
      </w:r>
      <w:r>
        <w:rPr>
          <w:bCs/>
          <w:sz w:val="28"/>
          <w:szCs w:val="28"/>
        </w:rPr>
        <w:t>новое понимание места и роли человека в обществе.</w:t>
      </w:r>
      <w:r>
        <w:rPr>
          <w:sz w:val="28"/>
          <w:szCs w:val="28"/>
        </w:rPr>
        <w:t xml:space="preserve"> При этом целью гражданского образования выступает подготовка учащихся к общественной и осмысленной жизни и деятельности в демократическом правовом государстве, гражданском обществе, становление гражданином своей страны. Не смотря на это</w:t>
      </w:r>
      <w:r>
        <w:rPr>
          <w:bCs/>
          <w:sz w:val="28"/>
          <w:szCs w:val="28"/>
        </w:rPr>
        <w:t>, на мой взгляд,</w:t>
      </w:r>
      <w:r>
        <w:rPr>
          <w:sz w:val="28"/>
          <w:szCs w:val="28"/>
        </w:rPr>
        <w:t xml:space="preserve"> в современном школьном образовании наиболее слабым, западающим звеном является решение задач воспитания подрастающего поколения. Свидетельство этого — подростковая и молодежная преступность, рост экстремистских настроений среди групп молодежи, наркомания и т. п..  В немалой степени вина за это лежит на современных образовательных программах по истории , на современных учебниках, где много места отводится истории деятельности государства, а история гражданского общества, личные переживания, интересы и мнения людей отражаются весьма скуд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педагогической науке остро стоит вопрос о соотношении воспитания и образования. Нередко ставится под сомнение такой ранее фундаментальный принцип исторического образования как его патриотическая направленность. Так, например, А.Ю. Головатенко и  Ю.Л. Троицкий категорически отрицают воспитание любви к Родине в качестве цели исторического образования, полагая, что это чувство не может быть предметом учебной деятельности.  В.Г. Безрогов, М.В. Богуславский, О.Е. Кошелева главную роль отводят целям просветительским: знакомству с основными концепциями и теориями, объясняющими развитие общества; формированию исторической грамотности на современном международном уровне. Патриотическое направление видится им возможным лишь в корректном сочетании с этими направлениями.</w:t>
        <w:br/>
        <w:t xml:space="preserve">      Наиболее разумный подход к данной проблеме,  на мой взгляд, представлен в работах Л.Н.Алексашкиной, А.М. Водянского, Е.Е. Вяземского и О.Ю.Стреловой. Указанные авторы настаивают на том, что содержание школьного исторического образования должно быть направлено на воспитание чувства патриотизма, гражданственности, способствовать формированию национального самосознания, уважения к историческому и культурному наследию народов России.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Уроки истории призваны помочь школьникам пережить и осмыслить все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, когда идеи патриотизма раскрываются уму и сердцу воспитанника в ярких, эмоциональных образах, пробуждают в них чувства сопереживания, благодарности к мужественным борцам за торжество правды, справедливости. Мне кажется, что 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, забыли его историю, не понимают, что “ без прошлого нет настоящего, не может быть будущего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Любой урок истории несет в себе изначально личностную оценку событий, как прошлого, так и современного её этапов. Через монолог учителя, через диалоги, диспуты, конференции ученики приобретают как свой жизненный опыт, так и опыт своих родителей. Необходимы  задания, направленные на то, чтобы ребёнок пообщался с родителями по определенному вопросу, который изучается в курсе истории. Учащиеся сравнивают оценки исторических событий известных политиков, своих родителей, слышат моё мнение, высказывают свои варианты оценки произошедших событ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ми, реализующими данное направление, могут быть следующие: сделать прогноз о возможном ходе каких-либо процессов, используя и местный материал; высказывать и аргументировать свое мнение по поводу прочитанного текста, соотнести свои предыдущие знания с полученными на уроке из рассказа учителя или из другой литературы, определить, какие вопросы хотелось бы узнать дополнительн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школьники смогли внутренне воспринять идею патриотизма, сумели испытать радость познания нового о своей семье, о своей малой Родине, испытать радость передачи добытых самостоятельно знаний своим сверстникам и старшим товарищам, надо постоянно включать этот материал в свою работу, растить гражданина не на абстрактных идеалах, а на примерах из жизни родителей, горожан, на событиях из истории своего города. Воспитание патриотизма, уважения к старшим, их судьбе строится на конкретной исторической почве. Например,  урок “ Моя семья в годы Великой Отечественной войны”, к нему учащиеся готовятся заранее, разыскивая материал о своих родственниках – участниках войны или трудового фронта. В качестве наглядности на уроке используются ксерокопии документов и наград, фотографии и медали родственников ребят, участвовавших в войне. Так почти у каждого в классе находится что рассказать о своих родственниках – участниках войны. Подобные уроки оказывают огромное эмоциональное воздействие на ребят, вызывают чувство гордости за своих близких - участников величайших событий истории и, надеюсь, заставляют гордиться подвигом Родины, спасшей мир от угрозы фашизма. Таким образом, используя все имеющиеся в моем распоряжении средства, я стараюсь привить учащимся чувство патриотизма, любви к Родине, своему городу, семье, воспитать из них гражданин России. А без этого у нашего общества не может быть будущ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-основной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1">
    <w:name w:val="15-основной"/>
    <w:qFormat/>
    <w:pPr>
      <w:widowControl/>
      <w:tabs>
        <w:tab w:val="clear" w:pos="708"/>
        <w:tab w:val="left" w:pos="90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2:00Z</dcterms:created>
  <dc:creator>User</dc:creator>
  <dc:description/>
  <dc:language>en-US</dc:language>
  <cp:lastModifiedBy>Бушуева Татьяна Юрьевна</cp:lastModifiedBy>
  <dcterms:modified xsi:type="dcterms:W3CDTF">2024-08-22T08:12:00Z</dcterms:modified>
  <cp:revision>2</cp:revision>
  <dc:subject/>
  <dc:title>Бушуева Т</dc:title>
</cp:coreProperties>
</file>